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dentiality Policy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Date: [Inse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 Reviewed: [Inse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urpo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fidentiality Policy establishes guidelines for protecting sensitive and confidential information belonging to [Company Name], its clients, employees, and business partners. This policy applies to all employees, contractors, consultants, and third parties who have access to confidenti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cop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applies to all forms of confidential information, whether written, electronic, or verbal, and cove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rietary business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ncial data and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stomer and client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personal dat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de secrets and intellectual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rategic plans and business ope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chnical data and researc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rketing strategies and customer li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Definition of Confidential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 information includes, but is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information marked or identified as "Confidential," "Proprietary," or "Restricted"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formation that a reasonable person would consider confidential given the nature and circumsta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formation disclosed during employment or business relationship that is not publicly availab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formation about clients, customers, suppliers, or business partn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ncial information, pricing structures, and profit margi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siness plans, strategies, and foreca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sonnel information and employment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1 All Personnel Mus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tect confidential information from unauthorized access, use, or disclo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se confidential information only for legitimate business purpo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 proper security protocols for handling sensitive dat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ort any suspected breaches immediately to [Designated Contact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turn or destroy all confidential materials upon termination of employment or contra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2 Management Mus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sure employees understand and comply with this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plement appropriate security measures to protect confidential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duct regular training on confidentiality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nitor compliance and address violations prompt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Permitted Disclos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 information may be disclosed only whe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quired by law or legal pro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ed in writing by [Appropriate Author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cessary for legitimate business purposes and disclosed only to authorized individu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vered by an appropriate non-disclosure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Security Meas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protect confidential information, personnel mus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se strong passwords and change them regular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k computers and secure workspaces when unatten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rypt sensitive electronic communic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spose of confidential documents using secure methods (shredding, secure disposal bin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void discussing confidential matters in public pla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se secure networks for accessing confidential information remot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ort lost or stolen devices containing confidential information immediat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Third-Party Agre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fore sharing confidential information with third parties, a written non-disclosure agreement (NDA) must be executed. All third parties must comply with the same confidentiality standards outlined in this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Duration of Confidentiality Oblig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 obligations continu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course of employment or business relatio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termination of employment or contract, indefinitely or as specified in employment agre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til information becomes publicly available through no fault of the recipi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Consequences of Viol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iolations of this policy may result i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sciplinary action, up to and including termination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gal action, including civil or criminal prosec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ncial liability for damages caused by the breac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 of business relationships or contra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0. Reporting Breac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y suspected or actual breach of confidentiality must be reported immediately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Name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ail: 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hone: 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1. Policy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licy will be reviewed [annually/biannually] and updated as necessary to ensure continued effectiveness and compliance with applicable laws and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2. Acknowledg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employees and contractors must sign an acknowledgment form confirming they have read, understood, and agree to comply with this Confidentialit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roved b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,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Acknowledgment For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at I have received, read, and understood the Confidentiality Policy of [Company Name]. I agree to comply with all provisions of this policy and understand that violations may result in disciplinary action, including termination, and potential legal consequ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Name: _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gnature: _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_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artment: _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dentiality-policy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dentiality-policy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