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Confidentiality Policy Template \b0 \par \par 1.OBJECTIVE\par \par In most cases, such information will not be stated as confidential and individual may have to exercise common sense and discretion in identifying whether information is expected to be confidential. \par \par Information received by [Company Name] as part of the services it provides, will be considered as the information for [Company Name] to share and use, to fulfil its aims and objectives. \par \par Covered Party should seek permission to keep and use this information.\par \par Covered Parties will not disclose to anyone, other than their line managers, any information considered sensitive, personal, financial or private without the knowledge or consent of the individual, or an officer, in the case of an organization.\par \par Covered Parties should avoid talking about organizations or individuals in social settings.\par \par If covered parties receive information from individuals outside [Company Name] regarding the conduct of a covered party or group, then this should be dealt with efficiently and sensitively. The appropriate covered party should tell the individual about the complaint procedure and advise them accordingly.  \par \par Where there is a legal duty/obligation on [Company Name] to disclose information, the person that is affected will be informed that the disclosure has or will be made.\par \par 4.WHY CONFIDENTIALITY\par \par Information is kept to enable [Company Name] covered parties to understand the needs of individuals or service users in order to deliver the most appropriate services and products.\par \par Information is confidential to [Company Name] as an organization and may be shared with the covered party, line managers or trustees to ensure best quality services &amp; products for users.\par \par Covered parties will not withhold information from their line manager unless it is purely personal to them and not business related.\par \par s records, by the Chief Executive Officer.\par \par Employees may see all of their personnel records by giving 14 days' notice in writing to the line manager.\par \par General non-confidential information about the organization is kept in unlocked filing cabinets that are available to all the companyInformation about volunteers, interns and other individualEmployees' personnel information will be kept in lockable filing cabinets under the custody of line managers/business HR and will be accessible to the Senior Management.\par \par In an emergency situation, the senior management may authorize access to files by other people.\par \par Any criminal or unlawful act will be disclosed to the police.\par \par [Company Name] should inform the users of this disclosure.\par \par  \par \par 8.DATA PROTECTION\par \par Information about individuals, whether on computer or on paper, must comply with the data protection principles, which states that the personal data must be:\par \par Held only for specified purposes\par \par Accurate and up to date\par \par Securely kept and protected\par \par 9.BREACH OF CONFIDENTIALITY\par \par Covered parties accessing unauthorized files or breaching confidentially may face disciplinary action. Ex-employees breaching confidentiality may face legal action.\par \par The policy and procedures explained in this document may change at any time, at the sole discretion of the Management of [Company Name], without prior notice. No statement or promise by a supervisor, manager or department head may be interpreted as a change in policy nor will it constitute an agreement with an employee.\par \par This policy document shall be effective from the date of issuance and supersede all previous procedures and understandings pertaining to the subject.\par \par Get more templates here: {\field{\*\fldinst{HYPERLINK "https://www.lettersandtemplates.com/letters/confidentiality-policy-template"}}{\fldrslt{\cf1\ul https://www.lettersandtemplates.com/letters/confidentiality-policy-templat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