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Vendor/Contractor Confidentiality Agre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dentiality Agreement for Services Eng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/Cont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partnering with [Company Name] on [Project Name]. Before we proceed, we require all external vendors and contractors to sign a confidentiality agreement to protect our proprietary business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course of this engagement, you may be exposed to confidential information including technical specifications, business processes, customer data, pricing structures, and strategic plans. You agree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Use confidential information solely for the purpose of fulfilling your contractual oblig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Implement reasonable security measures to protect all shared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Limit access to confidential information to only those team members who require 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Return or destroy all confidential materials upon completion of the proje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Refrain from disclosing any confidential information to third parties without prior written cons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greement remains in effect for [Duration] following the completion of our business relationship. Any breach of confidentiality may result in termination of the contract and potential legal consequ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, sign, and return the attached formal agreement within [Number] business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dentiality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dentiality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