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dentiality Breach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Confidentiality Breach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 serious matter that requires your immediate attention. It has come to our knowledge that confidential information belonging to [Company Name] may have been disclosed without authorization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reach involves: [Brief description of what information was compromi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ident is in direct violation of the confidentiality agreement you signed on [Date]. We take the protection of our proprietary information extremely seriously, and this breach has potentially caused significant harm to our business operations and competitiv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ducting a thorough investigation into this matter and request your full cooperation. Please provide a written explanation of the circumstances surrounding this incident within [Number] business days of receiving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ending on the outcome of our investigation, we may pursue all available legal remedies, including termination of employment/contract, monetary damages, and injunctive rel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[Contact Person] at [Contact Information]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