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tual Confidentiality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tual Non-Disclosure Agreement for Partnership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excited about the possibility of [Company A] and [Company B] exploring a potential partnership. Before we dive into detailed discussions, I'd like to propose a mutual confidentiality agreement to protect both our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share information about our respective operations, technologies, and strategic plans, it's important that we both feel secure that this information won't be misused or disclosed to competi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key terms I'm propos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th parties agree to keep all shared information confident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formation can only be used to evaluate the potential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agreement covers information shared verbally, in writing, or electronic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ligations continue for [Duration] after our discussions concl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ither party can request the return or destruction of shared materials at any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a standard mutual NDA for your review. If your legal team has any modifications or if you'd prefer to use your own template, I'm happy to work with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roductive conversation once we have this in pla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