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dentiality Remind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Reminder: Confidentiality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move forward with [Project Name/Initiative], I want to take a moment to remind everyone of our confidentiality obligations. The information we're working with is highly sensitive and could significantly impact our competitive position if discl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memb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o not discuss project details in public places (elevators, cafes, public transportatio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sure all confidential documents are properly secured when not in 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se only company-approved channels for sharing sensitive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 mindful of who can see your screen when working remotely or in shared spa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ver share login credentials or access confidential systems from unsecured networ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f you're unsure whether something is confidential, assume it is and ask before sha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aren't just company policiesâ€”they're legal obligations that each of us accepted when we joined the team. Protecting our confidential information protects our jobs, our company's future, and our competitive advant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about what information is considered confidential or how to handle specific situations, please don't hesitate to reach out to me or [Contact Person] in [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diligence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dentiality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dentiality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