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identiality Agreement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Confidentiality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fication that the Confidentiality Agreement dated [Original Agreement Date] between [Party A] and [Party B] will be terminated effective [Termin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the active period of our agreement is concluding, please note that certain obligations continue beyond this termination dat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information designated as confidential during the agreement period remains protec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 are required to return or destroy all confidential materials within [Number]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e non-disclosure obligations continue for [Duration] as specified in the original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previously granted permissions or licenses to use confidential information are hereby revok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written confirmation that all confidential materials have been returned or destroyed, and that you have taken appropriate steps to ensure no copies remain in your possession or contr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adherence to the confidentiality terms throughout our business relationship and trust that you will continue to honor your post-termination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regarding your ongoing obligations, please contact our legal department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dentiality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dentiality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