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dentiality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nfidential Treatment of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at certain information shared with your organization be treated as confidential and proprietary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ally, we are requesting confidential treatment for: [Description of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formation represents significant investment in research, development, and strategic planning. Public disclosure could substantially harm our competitive position and business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spectfully request that you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aintain this information in strict confid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Limit internal access to only those individuals with a legitimate need to kno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mplement appropriate security measures to prevent unauthorized dis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frain from making any public statements or disclosures regarding this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Notify us immediately if you become aware of any unauthorized access or dis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epared to execute a formal confidentiality agreement if your policies require one. Please let us know your standard procedures for handling confidential information and any documentation you need from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in protecting our proprietary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dentiality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dentiality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