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nfirmation Letter After Prob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â€™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 ID: 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 have successfully completed the probation period in [Business Unit Name] - [Location], [City]. We confirm your ongoing employment with us with effect from [Month Name] [Day], [Year] as [Job Tit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ll other terms and conditions will remain same as per the employment contract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 fulfilling and rewarding career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s 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