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irmation Letter For Job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confirm my upcoming job interview scheduled for [Date] at [Time] for the [Position Name] position at [Company Name]. I am grateful for the opportunity to interview for this exciting role and to learn more about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possibility of joining your team and contributing my skills and experiences to [Company Name]'s ongoing success. I am eager to discuss how my background aligns with the requirements of the [Position Name] role and how my qualifications can positively impact your company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our discussion will provide both of us with a better understanding of how I can contribute to [Company Name]'s growth and initiatives. I am looking forward to meeting with you and the interview panel to delve deeper into the details of the role and to address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documents or materials I should bring with me to the interview. I will be prompt and well-prepared on the interview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preciate the opportunity to interview for the [Position Name] role at [Company Name]. Thank you for considering my application. If you need to contact me for any reason before the interview, please feel free to reach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ossibility of joining [Company Name] and contributing to its continued success. Thank you again for this opportunity, and I look forward to our meeting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 (if sending a physical letter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