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inviting me to interview for the [Job Title] position a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confirm my attendance for the interview scheduled on [Date] at [Time] at [Loc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ere are any documents or materials I should bring alo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look forward to discussing my qualifications and experiences with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