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Job Interview Confirmation Email \b0 \par \par Hi [Interviewer's Name],\par \par Is anything specific I should prepare or bring.  \par \par Thanks for this opportunity, and I look forward to speaking with you!  \par \par Best,  \par \par [Your Name]\par \par Get more templates here: {\field{\*\fldinst{HYPERLINK "https://www.lettersandtemplates.com/letters/confirmation-letter-for-job-interview"}}{\fldrslt{\cf1\ul https://www.lettersandtemplates.com/letters/confirmation-letter-for-job-interview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