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chedule Job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inviting me to interview for the [Job Title] position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confirm my interest in attending the interview, but due to [reason, e.g., prior commitment], I kindly request to reschedule the interview to a more convenient dat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[proposed date/time] works for your schedule. I apologize for any inconvenience and appreciate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