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ltiple Interview Dates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preciate the opportunity to interview for the [Job Title] po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my availability for the following proposed dates: [List Dates and Times]. Kindly let me know which slot works best for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ordinating this interview, and I look forward to our meet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fo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fo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