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Job Interview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ruly grateful for the invitation to interview for the [Job Title] role a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confirm my attendance on [Date] at [Time]. This opportunity means a lot to me, and I look forward to sharing my passion and experience with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appl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