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Job Interview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confirm my interview for the [Job Title] position on [Date] at [Time]. Looking forward to meeting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