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irtual 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scheduling a virtual interview for the [Job Title] role a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nfirming my attendance via [Platform, e.g., Zoom] on [Date] at [Time]. Please let me know if there are any special instructions or links required to joi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our convers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