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nel Interview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leased to confirm my attendance for the panel interview for the [Job Title] position scheduled on [Date] at [Ti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advise if any additional materials or presentations are expected during the sess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the opportunity. I look forward to meeting the panel membe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fo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fo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