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Letter From Sponso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my sponsorship for [event/cause/activity] organized by [Organization/Organizer] on [Date(s)]. I am pleased to offer my support as a sponsor for this worth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in the goals and objectives of [Organization/Organizer], and I am delighted to contribute to its success. As a [sponsorship level], I am committed to providing [details of sponsorship package or contribution]. I understand that these resources will be utilized to [purpose or specific use of sponsorship fund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the sponsorship agreement we discussed earlier. This agreement outlines the terms and conditions of our partnership, including the benefits and recognition I will receive as a sponsor. I have reviewed the agreement thoroughly and confirm my agreement with its cont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the [Organization/Organizer] for the opportunity to be part of this event. I am confident that our partnership will be mutually beneficial and make a positive impact on the [cause/area of focus]. I look forward to working closely with you and your team to ensure the success of [event/cause/activ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urther details or requirements regarding my sponsorship, please do not hesitate to contact me at [phone number] or [email address]. I will be more than happy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honored to sponsor [event/cause/activity] and contribute to the success of [Organization/Organizer]. Thank you for considering me as a sponsor, and I wish you every success in achieving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