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Offer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your acceptance of the job offer for the position of [Job Title] at [Company Name]. We are excited to have you join our team, and we look forward to your first day of work on [Start Date]. Please review the attached employment agreement for details regarding your compensation, benefits, and other terms of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new role, and we are eager to see your contributions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