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rv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Reserv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your reservation at [Hotel/Restaurant/Venue] on [Date] under the name [Reservation Name]. Your reservation details are as follows: [Details: Room Type, Number of Guests, Tim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if any changes are required. We look forward to hos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