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rder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der Confirmation â€“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confirm your order [Order Number] placed on [Date]. The order includes [List of Products/Services] and is scheduled for delivery on [Delivery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 Please contact us for any questions or changes regarding your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Servic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