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ointment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ointment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to confirm your appointment with [Professional/Department] on [Date] at [Time]. Please arrive at [Location] 10 minutes early and bring any relevant documents or information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need to reschedule, kindly notify us in adv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