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eeting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ing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confirming our meeting for [Date] at [Time] at [Location]. Looking forward to catching up and discussing [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