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ttendance Confirm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Particip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lighted to confirm my attendance at [Event/Occasion] on [Date]. Thank you for including me in this special gathering; I look forward to celebrating and contributing in any way I ca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