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eting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our upcoming meeting scheduled for [Date] at [Time] in [Location]. Our agenda will include [Brief Description of Meeting Agend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changes or if you need to reschedule the meeting. I look forward to our productive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require further inform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, and I anticipate a fruitful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