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vent Attendance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your attendance at the [Event Name] on [Event Date] at [Event Location]. The event will commence at [Event Time], and we anticipate an insightful and engag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make sure to bring any necessary identification or confirmation details provided in previous communications. If you have any last-minute questions or require assistance, kindly contact us at [Event Contact Email/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participation and to sharing this event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