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shop/Semina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icip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icip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confirm your registration for the [Workshop/Seminar Name] scheduled to be held on [Event Date] at [Event Location]. The workshop will run from [Start Time] to [End 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bring along any materials or prerequisites mentioned in previous communications. If you have any queries or need further information, please feel free to contact our registration team at [Registration 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looking forward to a productive and enlightening worksho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