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yment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writing to confirm the successful receipt of your payment of [Amount] for [Product/Service] on [Payment Date]. Your payment has been processed, and the transaction ID is [Transaction I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have any questions or concerns regarding this payment, please feel free to reach out to our finance department at [Finance Contact Email/Phone Number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our company for your [Product/Service] nee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