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rder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confirm your recent order of [Product/Service Name]. Your order has been successfully processed, and the order detail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 Number: [Order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rder Date: [Order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stimated Delivery Date: [Estimated Deliver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about your order or need to make any changes, please contact our customer support team at [Customer Suppor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, and we hope you enjoy your [Product/Service]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