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Interview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your interview for the position of [Job Title] at [Company Name] scheduled on [Date] at [Time]. The interview will be conducted at [Location], and you are requested to bring the necessary documents including your resume and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to confirm your attendance. We look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