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Attend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ttendance at [Event Name] on [Date] at [Location]. Thank you for the invitation, and I look forward to participa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