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Of Enroll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Enro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enrollment of [Student's Full Name], who has been accepted into the [Program/Course Name] at [Your Institution/Organization]. We are pleased to welcome [him/her] as a valued participant in our upcoming [semester/term/year] starting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ud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's Full Name: [Stude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udent ID/Registration Number: [Student ID/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gram/Course Name: [Program/Cours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uration: [Duration of Enroll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Program/Course Name] is designed to provide comprehensive [brief description of the program/course content and objectives]. We are confident that [Student's Full Name] will benefit greatly from this educational opportunity and contribute positively to our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note that enrollment requires adherence to the [any specific terms or conditions, if applicabl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