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nrollmen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â€™re Officially Enroll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tud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Youâ€™re officially enrolled in [Course/Program Name] at [Institution Name] starting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ereâ€™s a quick summary of your enrollment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rogram: [Course/Program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uration: [Dur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udent ID: 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have you join us! Make sure to check your email for any orientation or welcom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of-enroll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of-enroll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