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Confirmation of Enrollment Letter \b0 \par \par Subject: Provisional Enrollment Confirmation\par \par Dear [Students Name]  \par \par [Position]  \par \par [Institution Name]\par \par Get more templates here: {\field{\*\fldinst{HYPERLINK "https://www.lettersandtemplates.com/letters/confirmation-of-enrollment-letter"}}{\fldrslt{\cf1\ul https://www.lettersandtemplates.com/letters/confirmation-of-enroll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