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Enrollment Confirmation Letter with Fees \b0 \par \par Subject: Enrollment Confirmation and Fee Details\par \par Dear [Students Name]  \par \par [Institution Name]\par \par Get more templates here: {\field{\*\fldinst{HYPERLINK "https://www.lettersandtemplates.com/letters/confirmation-of-enrollment-letter"}}{\fldrslt{\cf1\ul https://www.lettersandtemplates.com/letters/confirmation-of-enroll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