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Heartfelt Enrollment Welcome Letter \b0 \par \par Subject: Welcome to [Institution Name]!\par \par Dear [Students Name]\par \par Get more templates here: {\field{\*\fldinst{HYPERLINK "https://www.lettersandtemplates.com/letters/confirmation-of-enrollment-letter"}}{\fldrslt{\cf1\ul https://www.lettersandtemplates.com/letters/confirmation-of-enrollmen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