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nrollment Confirmation Email for International Stu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ational Student Enroll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enrollment in [Program Name] at [Institution Name] for the upcoming term starting [Start Date]. Your Student ID is [Student I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international student, please ensure that your visa and travel documents are in order. Additional information about orientation, housing, and registration procedures will be provided via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, please contact the International Student Office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missions Offic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of-enroll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of-enroll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