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rmation of Inves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vestment Firm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ment Firm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Inve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confirm my recent investment with [Investment Firm/Company Name]. I appreciate the opportunity to participate in this investment opportunity and am excited about the potential it hol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my invest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Amount: [Amount in 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Date: [Date of Inves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Type: [e.g., Equity, Bonds, Mutual Fund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Account Number (if applicable)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risks associated with investing, and I am confident in the expertise and track record of [Investment Firm/Company Name]. I have carefully reviewed the investment terms and conditions as outlined in the investment agreement or prospectu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me with written confirmation of this investment for my records. If there are any additional documents or information required from my end, kindly let me know, and I will be happy to provid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any further information, please feel free to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a successful and fruitful investment journey with [Investment Firm/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(if sending a physical let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