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vest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Your Investment in [Company/Fun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confirmation of your investment commitment in [Company/Fund Name]. We acknowledge receipt of your investment amount of $[Amount] made on [Date] through [Payment Meth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vestment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ment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umber of Shares/Units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ment Type: [Equity/Debt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ertificate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vestment entitles you to [specify rights, dividends, voting rights, etc.] as outlined in our investment agreement dated [Date]. We have processed your investment in accordance with our standard procedures and regulato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ain this letter for your records. You will receive additional documentation including share certificates and investor agreements within [timeframe]. Should you have any questions regarding your investment, please contact our investor relations department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fidence in our organization and look forward to a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of-inve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of-inve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