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tartup Investment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aboard! Your investment is confirmed ðŸŽ‰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ves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 â€“ we've successfully processed your investment! Welcome to the [Company Name]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you need to kn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vestment: $[Amount] confirmed and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r stake: [Percentage]% equ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hares allocated: [Number] sha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vestment round: [Series A/B/Seed/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thrilled to have you as part of our journey. Your investment will help us [briefly mention use of funds â€“ product development, expansion, etc.]. We'll be sending you regular updates on our progress, and you'll receive your official documentation within the next few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believing in what we're building. Let's make something amazing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ou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.S. Don't forget to mark your calendar for our investor update meeting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of-inves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of-inves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