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al Estate Invest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Real Estate Investment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confirm your participation in the real estate investment opportunity for the property located at [Property Address]. This letter serves as official acknowledgment of your investment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: [Property Description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Investm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wnership Percentage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ment Structure: [Limited Partnership/LLC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osing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Return: [Percentage]% ann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vestment has been allocated toward [purchase price/renovation costs/operating capital] as specified in the private placement memorandum. All necessary legal documentation, including partnership agreements and property deeds, will be forwarded to you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vestment is subject to the terms and conditions outlined in our investment agreement dated [Date]. Please review all documentation carefully and consult with your financial advisor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rticipation in this investment opportunity and look forward to a profitable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vestmen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inve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inve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