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Mutual Fund Investment Confirm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mutual fund investment is confirm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ves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investment in [Fund Name] has been successfully proces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vestment Summar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und: [Fun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mount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hares purchased: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ice per share: $[Pr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ransaction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nfirmation number: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hares will begin accruing returns from [Date]. You can track your investment performance through our online portal or monthly stat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hoosing [Fund 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stomer Service Tea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Fund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firmation-of-inves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firmation-of-inves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