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rypto Investme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ypto investment confirmed âœ“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ryptocurrency investment is liv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$[Amount] US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yptocurrency: [Bitcoin/Ethereum/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kens purchase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urchase price: $[Price] per tok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ID: [Has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allet address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okens are now in your wallet. Remember to keep your private keys sec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estions? Hit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latform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of-inve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of-inve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