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Official Retirement Investment Confirmation Letter \b0 \par \par Subject: IRA/401(k) Investment Allocation Confirmation\par \par Dear [Account Holder],\par \par This letter confirms the investment allocation changes made to your retirement account as requested on [Date].\par \par Account Information:\par \par - Account type: [IRA/401(k)/403(b)]\par \par - Account number: [Number]\par \par - Previous allocation: [Details]\par \par - New allocation: [Details]\par \par - Effective date: [Date]\par \par Investment Changes:\par \par - [Fund Name]: [Previous %] </w:t>
      </w:r>
      <w:r>
        <w:rPr>
          <w:rFonts w:eastAsia="Courier" w:cs="Courier" w:ascii="Courier" w:hAnsi="Courier"/>
          <w:strike/>
          <w:color w:val="000000"/>
          <w:sz w:val="24"/>
          <w:szCs w:val="24"/>
        </w:rPr>
        <w:t>[New %]\par \par - Total allocated: 100%\par \par These changes will affect future contributions and may involve rebalancing of existing assets. Please review the enclosed prospectuses for detailed information about each investment option.\par \par This allocation will remain in effect until you submit a new investment election form. Annual statements and performance reports will be sent to your address on file.\par \par Sincerely,\par \par [Plan Administrator]\par \par [Retirement Plan Company]\par \par Get more templates here: {\field{\*\fldinst{HYPERLINK "https://www.lettersandtemplates.com/letters/confirmation-of-investment-letter"}}{\fldrslt{\cf1\ul https://www.lettersandtemplates.com/letters/confirmation-of-investment-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