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Of Particip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my participation in [Event/Program Name] organized by [Organization's Name], scheduled to take place from [Event Date] to [Event Duration] at [Event Venue]. I received the invitation for this event on [Date of Invitation] and I am pleased to accep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have been chosen to participate in this event, and I am excited about the opportunity it presents for learning, networking, and contributing to the [Event/Program Focus]. I believe that this event will provide a valuable platform for exchanging ideas, exploring new perspectives, and fostering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requested, I will be attending the full duration of the event and will be available for any additional activities or sessions associated with the program. I will arrive at the event venue on [Arrival Date] and will depart on [Departure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my contact information for your record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ganization: [Your Organization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: 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ne: 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arrangements or requirements that I need to fulfill before the event, such as completing registration forms, providing additional documents, or making any necessary payments, please let me know at your earliest convenience. I am committed to ensuring a smooth and successful participation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appreciation to the organizing committee for extending this invitation to me. I am genuinely looking forward to the event and the opportunity to contribute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invitation, and please do not hesitate to contact me if you need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