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irmation Of Receip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Confirmation of Receip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e receipt of [describe the item/document received] sent by [sender's name] on [date of receipt]. I would like to acknowledge that the [item/document] was received in good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details provide more information regarding the received [item/document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[Item/Document Description]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ender's Name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ate of Sending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Mode of Delivery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[Tracking/Reference Number (if applicable)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arefully reviewed the [item/document] and can confirm that there are no apparent issues or discrepancies. If any concerns arise in the future, I will notify you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n official confirmation of receipt. If you require any further assistance o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