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ngratulatory email for graduation or academic succ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 Proud of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heard the amazing newsâ€”congratulations on graduating! All those late nights and countless hours of studying really paid off, and I couldnâ€™t be happier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such a huge milestone, and I hope you take some time to celebrate and enjoy every moment. You totally earned it, and I know even bigger things are waiting for you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 to your success and the exciting journey that lies ahead! Letâ€™s catch up soon to celebrate prope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-letter-on-achie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-letter-on-achie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