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recognizing personal miles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Wonderful Achie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a moment to express how truly proud I am of your recent accomplishment. Reaching this milestone was not an easy journey, and it is inspiring to see how your perseverance and determination led to such a meaningfu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overcome challenges, embraced opportunities, and remained focused on your goal, which makes this achievement even more remarkable. Your success is not only a personal victory but also a source of encouragement for those who look up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warmest congratulations and best wishes for the future. I know this is just the beginning of many more achievement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dmirat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-letter-on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-letter-on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