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ssage recognizing team accomplis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a Successful Team Achie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sincere congratulations to you and your team for successfully completing [Project/Task]. Your collective effort, creativity, and dedication have produced outstanding results that will positively impact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hievements like this demonstrate the power of collaboration and the value of each memberâ€™s contribution. It is truly inspiring to see how your leadership and teamwork brought this project to such a successful concl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vey my appreciation to everyone involved, and I look forward to seeing more great accomplishm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-letter-on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-letter-on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